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Научно-медицинское обоснование воздействия спелеоклиматотерапии.</w:t>
      </w:r>
    </w:p>
    <w:p>
      <w:pPr>
        <w:pStyle w:val="Normal"/>
        <w:rPr>
          <w:b/>
          <w:b/>
          <w:sz w:val="28"/>
          <w:szCs w:val="28"/>
        </w:rPr>
      </w:pPr>
      <w:r>
        <w:rPr>
          <w:b/>
          <w:sz w:val="28"/>
          <w:szCs w:val="28"/>
        </w:rPr>
      </w:r>
    </w:p>
    <w:p>
      <w:pPr>
        <w:pStyle w:val="Normal"/>
        <w:rPr/>
      </w:pPr>
      <w:r>
        <w:rPr/>
        <w:t xml:space="preserve">Шнырёв А.Н., Минихузин А.Н., </w:t>
      </w:r>
    </w:p>
    <w:p>
      <w:pPr>
        <w:pStyle w:val="Normal"/>
        <w:rPr/>
      </w:pPr>
      <w:r>
        <w:rPr/>
        <w:t xml:space="preserve">4 ЦНИИ Минобороны РФ, ООО «Медафарм Сити», </w:t>
      </w:r>
    </w:p>
    <w:p>
      <w:pPr>
        <w:pStyle w:val="Normal"/>
        <w:rPr/>
      </w:pPr>
      <w:r>
        <w:rPr/>
        <w:t>г. Москва [Журн. «Курортные ведомости» № 1(28) 2005. – С. 62-63]</w:t>
      </w:r>
    </w:p>
    <w:p>
      <w:pPr>
        <w:pStyle w:val="Normal"/>
        <w:rPr/>
      </w:pPr>
      <w:r>
        <w:rPr/>
      </w:r>
    </w:p>
    <w:p>
      <w:pPr>
        <w:pStyle w:val="Normal"/>
        <w:rPr/>
      </w:pPr>
      <w:r>
        <w:rPr/>
      </w:r>
    </w:p>
    <w:p>
      <w:pPr>
        <w:pStyle w:val="Normal"/>
        <w:rPr/>
      </w:pPr>
      <w:r>
        <w:rPr/>
        <w:t xml:space="preserve">Спелеотерапия - восстановительная медицина, способна открыть внутренние резервы больного, нарушенные воздействием неблагоприятной окружающей среды. </w:t>
      </w:r>
    </w:p>
    <w:p>
      <w:pPr>
        <w:pStyle w:val="Normal"/>
        <w:rPr/>
      </w:pPr>
      <w:r>
        <w:rPr/>
      </w:r>
    </w:p>
    <w:p>
      <w:pPr>
        <w:pStyle w:val="Normal"/>
        <w:rPr/>
      </w:pPr>
      <w:r>
        <w:rPr/>
        <w:t xml:space="preserve">Спелеокамера или соляная комната - это аналог подземной спелеолечебницы. Пребывание больного обеспечивается в аналогичном микроклимате глубокого сильвинитового рудника. </w:t>
      </w:r>
    </w:p>
    <w:p>
      <w:pPr>
        <w:pStyle w:val="Normal"/>
        <w:rPr/>
      </w:pPr>
      <w:r>
        <w:rPr/>
      </w:r>
    </w:p>
    <w:p>
      <w:pPr>
        <w:pStyle w:val="Normal"/>
        <w:rPr/>
      </w:pPr>
      <w:r>
        <w:rPr/>
        <w:t xml:space="preserve">Спелеоклиматическое лечение - это комплексный вид лечения. На организм больного оказывают воздействие, физические факторы внешней среды: газовый состав, высокая ионизация воздуха, ингаляция высоко дисперсного аэрозоля, температура, влажность. Психологические факторы: соответствующая обстановка проведения процедур, возникающее психологическое ощущение временной изоляции от «агрессивной» внешней среды. Важный фактор временная элиминация аллергенов, практически полное их отсутствие в воздухе, включая аллергены микробного происхождения, а также чрезвычайно низкая обсемененность микроорганизмами. </w:t>
      </w:r>
    </w:p>
    <w:p>
      <w:pPr>
        <w:pStyle w:val="Normal"/>
        <w:rPr/>
      </w:pPr>
      <w:r>
        <w:rPr/>
      </w:r>
    </w:p>
    <w:p>
      <w:pPr>
        <w:pStyle w:val="Normal"/>
        <w:rPr/>
      </w:pPr>
      <w:r>
        <w:rPr/>
        <w:t>В микроклимате в зависимости от времени года общее микробное число в 1 м3 воздуха составляет 130-500, в то время как воздух считается чистым в жилых помещениях, если этот показатель составляет ниже 1500/м3.</w:t>
      </w:r>
    </w:p>
    <w:p>
      <w:pPr>
        <w:pStyle w:val="Normal"/>
        <w:rPr/>
      </w:pPr>
      <w:r>
        <w:rPr/>
      </w:r>
    </w:p>
    <w:p>
      <w:pPr>
        <w:pStyle w:val="Normal"/>
        <w:rPr/>
      </w:pPr>
      <w:r>
        <w:rPr/>
        <w:t xml:space="preserve">Можно выделить основной механизм оздоровления, он связан с эффектом гормезиса. При мягком, на природном уровне внешнем воздействии физических факторов сильвинитовой соли, исправляется и укрепляется иммунная защита организма. </w:t>
      </w:r>
    </w:p>
    <w:p>
      <w:pPr>
        <w:pStyle w:val="Normal"/>
        <w:rPr/>
      </w:pPr>
      <w:r>
        <w:rPr/>
      </w:r>
    </w:p>
    <w:p>
      <w:pPr>
        <w:pStyle w:val="Normal"/>
        <w:rPr/>
      </w:pPr>
      <w:r>
        <w:rPr/>
        <w:t xml:space="preserve">Стерильность и бактерицидность воздуха, наличие субмикронных соляных аэрозолей и легких отрицательных аэроионов оказывают благоприятное влияние на реактивность бронхов, на слизистую оболочку верхних дыхательных путей и бронхо-легочного аппарата, что способствует разжижению и удалению мокроты, существенному улучшению бронхиальной проходимости. </w:t>
      </w:r>
    </w:p>
    <w:p>
      <w:pPr>
        <w:pStyle w:val="Normal"/>
        <w:rPr/>
      </w:pPr>
      <w:r>
        <w:rPr/>
      </w:r>
    </w:p>
    <w:p>
      <w:pPr>
        <w:pStyle w:val="Normal"/>
        <w:rPr/>
      </w:pPr>
      <w:r>
        <w:rPr/>
        <w:t xml:space="preserve">Один из механизмов оздоровления спелеоклиматотерапии связан с эффектом радиационного гормезиса, при мягком (на природном уровне) внешнем сочетанном воздействии таких физических факторов, как отрицательные аэроионы и малые концентрации частиц сильвинитовой соли. Повторяющиеся периодические воздействия радиации в подпороговых дозах, контактное действие микрочастиц минералов и отрицательных аэроионов на альвеолярном уровне способствует коррекции и укреплению иммунной защиты организма. </w:t>
      </w:r>
    </w:p>
    <w:p>
      <w:pPr>
        <w:pStyle w:val="Normal"/>
        <w:rPr/>
      </w:pPr>
      <w:r>
        <w:rPr/>
      </w:r>
    </w:p>
    <w:p>
      <w:pPr>
        <w:pStyle w:val="Normal"/>
        <w:rPr/>
      </w:pPr>
      <w:r>
        <w:rPr/>
        <w:t xml:space="preserve">Термин «гормезис» введен С. Зонтманом и Д. Эрлихом в 1943 г. для обозначения стимуляции, какой либо системы организма внешними воздействиями, имеющими силу, недостаточную для проявления вредных факторов. </w:t>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3604260" cy="2476500"/>
            <wp:effectExtent l="0" t="0" r="0" b="0"/>
            <wp:wrapSquare wrapText="bothSides"/>
            <wp:docPr id="1" name="sxema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xema99" descr=""/>
                    <pic:cNvPicPr>
                      <a:picLocks noChangeAspect="1" noChangeArrowheads="1"/>
                    </pic:cNvPicPr>
                  </pic:nvPicPr>
                  <pic:blipFill>
                    <a:blip r:embed="rId2"/>
                    <a:srcRect l="-10" t="-15" r="-10" b="-15"/>
                    <a:stretch>
                      <a:fillRect/>
                    </a:stretch>
                  </pic:blipFill>
                  <pic:spPr bwMode="auto">
                    <a:xfrm>
                      <a:off x="0" y="0"/>
                      <a:ext cx="3604260" cy="2476500"/>
                    </a:xfrm>
                    <a:prstGeom prst="rect">
                      <a:avLst/>
                    </a:prstGeom>
                  </pic:spPr>
                </pic:pic>
              </a:graphicData>
            </a:graphic>
          </wp:anchor>
        </w:drawing>
      </w:r>
      <w:r>
        <w:rPr/>
        <w:t xml:space="preserve">Гормезис как вариант ответа на определенные дозы воздействия основывается на широко известном биологическом законе Арндта – Шульца, согласно которому слабые раздражители возбуждают, средние – стимулируют, сильные – тормозят, максимальные – парализуют жизнедеятельность организма. </w:t>
      </w:r>
    </w:p>
    <w:p>
      <w:pPr>
        <w:pStyle w:val="Normal"/>
        <w:rPr/>
      </w:pPr>
      <w:r>
        <w:rPr/>
        <w:t xml:space="preserve">Любой человек в повседневных условиях адаптирован к воздействию фонового диапазона доз того или иного фактора Дф, например температуры, влажности, естественной радиации и т.д. Его реакция на это действие соответствует фоновому состоянию Сф. Снижение интенсивности этого воздействия (До – отсутствие действия фактора) может стать причиной расстройства жизненных функций и даже смерти Со . </w:t>
      </w:r>
    </w:p>
    <w:p>
      <w:pPr>
        <w:pStyle w:val="Normal"/>
        <w:rPr/>
      </w:pPr>
      <w:r>
        <w:rPr/>
      </w:r>
    </w:p>
    <w:p>
      <w:pPr>
        <w:pStyle w:val="Normal"/>
        <w:rPr/>
      </w:pPr>
      <w:r>
        <w:rPr/>
        <w:t xml:space="preserve">Повышение дозы какого-либо внешнего фактора в определенных пределах стимулирует компенсаторно-приспособительные механизмы организма и адаптацию его функций к новым условиям. Если воздействие адекватно возможностям организма, то результатом его является более успешная борьба с недугами и хворями и оздоровление витальных функций, вплоть до увеличения продолжительности жизни. Усиление функции идет до определенного предела зоны воздействия Дмс, что обеспечивает состояние максимальной стимуляции Смс, затем наступает угнетение функциональной способности Ду, вплоть до смерти, Дл – летальная доза [Андреев С.В., Зеленецкая В.С., 1989 г., с. 44]. </w:t>
      </w:r>
    </w:p>
    <w:p>
      <w:pPr>
        <w:pStyle w:val="Normal"/>
        <w:rPr/>
      </w:pPr>
      <w:r>
        <w:rPr/>
      </w:r>
    </w:p>
    <w:p>
      <w:pPr>
        <w:pStyle w:val="Normal"/>
        <w:rPr/>
      </w:pPr>
      <w:r>
        <w:rPr/>
        <w:t xml:space="preserve">Содержащийся в минерале сильвините, радиоактивный изотоп Калий-40, содержание которого в природных минералах калия составляет около 0,0119%, испытывает радиационную трансформацию двух типов: </w:t>
      </w:r>
    </w:p>
    <w:p>
      <w:pPr>
        <w:pStyle w:val="Normal"/>
        <w:rPr/>
      </w:pPr>
      <w:r>
        <w:rPr/>
      </w:r>
    </w:p>
    <w:p>
      <w:pPr>
        <w:pStyle w:val="Normal"/>
        <w:rPr/>
      </w:pPr>
      <w:r>
        <w:rPr/>
        <w:t xml:space="preserve">При первом типе распада, который происходит с 88% атомов данного изотопа, Калий- 40/19 превращается в Кальций – 40/20, испуская при этом ß-частицу. Эта частица – ни что иное, как электрон с энергией 0,54 МэВ. Эти электроны, способны пролетать в воздухе до 1,7 м, расходуя при этом свою энергию на соударение и взаимодействие с атомами и молекулами воздуха, которые при этом приобретают электроотрицательный заряд и становятся теми самыми целительными отрицательными аэроионами. </w:t>
      </w:r>
    </w:p>
    <w:p>
      <w:pPr>
        <w:pStyle w:val="Normal"/>
        <w:rPr/>
      </w:pPr>
      <w:r>
        <w:rPr/>
      </w:r>
    </w:p>
    <w:p>
      <w:pPr>
        <w:pStyle w:val="Normal"/>
        <w:rPr/>
      </w:pPr>
      <w:r>
        <w:rPr/>
        <w:t xml:space="preserve">В мягких тканях человека пробег ß-частицы не превышает 2мм. Учитывая, что практически все ß-излучение поглощается одеждой, прямое воздействие радиоактивного излучения пермских соляных руд практически ничтожно, тем более, что пробег частицы в толще минерала также не превышает 2 мм, и лишь малое их количество добирается до поверхности. </w:t>
      </w:r>
    </w:p>
    <w:p>
      <w:pPr>
        <w:pStyle w:val="Normal"/>
        <w:rPr/>
      </w:pPr>
      <w:r>
        <w:rPr/>
      </w:r>
    </w:p>
    <w:p>
      <w:pPr>
        <w:pStyle w:val="Normal"/>
        <w:rPr/>
      </w:pPr>
      <w:r>
        <w:rPr/>
        <w:t xml:space="preserve">Второй тип распада претерпевают 12% атомов изотопа Калий-40. Они трансформируются в нестабильный Аргон 40/18, ядро которого переходя в стабильное состояние образует γ-квант с энергией 1,45 МэВ. γ-частица обладает довольно значительной проникающей способностью, однако она гораздо ниже, чем энергия γ-излучения на следе облака ядерного взрыва, поэтому такое излучение радиофизики условно классифицируют как «мягкое» γ- излучение. </w:t>
      </w:r>
    </w:p>
    <w:p>
      <w:pPr>
        <w:pStyle w:val="Normal"/>
        <w:rPr/>
      </w:pPr>
      <w:r>
        <w:rPr/>
      </w:r>
    </w:p>
    <w:p>
      <w:pPr>
        <w:pStyle w:val="Normal"/>
        <w:rPr/>
      </w:pPr>
      <w:r>
        <w:rPr/>
        <w:t xml:space="preserve">Число таких распадов мало, поэтому многократные анализы радиоактивной руды Верхнекамского калийного месторождения показали, что содержание естественных радионуклидов в пробах, а также радона в воздухе сильвинитовых комнат не превышают допустимых уровней, определенных нормами радиационной безопасности [Файнбург и др., 1994; Красноштейн А.Е, 1997]. </w:t>
      </w:r>
    </w:p>
    <w:p>
      <w:pPr>
        <w:pStyle w:val="Normal"/>
        <w:rPr/>
      </w:pPr>
      <w:r>
        <w:rPr/>
      </w:r>
    </w:p>
    <w:p>
      <w:pPr>
        <w:pStyle w:val="Normal"/>
        <w:rPr/>
      </w:pPr>
      <w:r>
        <w:rPr/>
        <w:t xml:space="preserve">Доказано, что Радон-222 и его дочерние продукты распада (относимые к группе α–излучателей), в малых количествах продуцируемые древними галито-сильвинитовыми породами, активируют энзимы, улучшают клеточную энергетику и регуляцию функции слизистой оболочки дыхательных путей [Булдаков Л.А, 1990,Верихова Л.А, 2000 ]. </w:t>
      </w:r>
    </w:p>
    <w:p>
      <w:pPr>
        <w:pStyle w:val="Normal"/>
        <w:rPr/>
      </w:pPr>
      <w:r>
        <w:rPr/>
      </w:r>
    </w:p>
    <w:p>
      <w:pPr>
        <w:pStyle w:val="Normal"/>
        <w:rPr/>
      </w:pPr>
      <w:r>
        <w:rPr/>
        <w:t xml:space="preserve">В 1994 г., в специальном докладе, посвященном действию ионизирующей радиации в малых дозах, Международным комитетом ООН по действию атомной радиации (UNSCEAR), занимающимся оценкой доз облучения их эффекта и связанным с ним риском, был раскрыт механизм радиационного гормезиса на уровне клетки теплокровных животных. </w:t>
      </w:r>
    </w:p>
    <w:p>
      <w:pPr>
        <w:pStyle w:val="Normal"/>
        <w:rPr/>
      </w:pPr>
      <w:r>
        <w:rPr/>
      </w:r>
    </w:p>
    <w:p>
      <w:pPr>
        <w:pStyle w:val="Normal"/>
        <w:rPr/>
      </w:pPr>
      <w:r>
        <w:rPr/>
        <w:t>Он состоит в индицировании синтеза белка, активации гена, репарации ДНК в ответ на стресс - воздействие малой дозы облучения (близкой к величине естественного радиоактивного фона Земли). Эта реакция в конечном итоге вызывает активацию мембранных рецепторов, пролиферацию спеленоцитов и стимуляции иммунной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18:00Z</dcterms:created>
  <dc:creator>Dell</dc:creator>
  <dc:description/>
  <cp:keywords/>
  <dc:language>en-US</dc:language>
  <cp:lastModifiedBy>Dell</cp:lastModifiedBy>
  <dcterms:modified xsi:type="dcterms:W3CDTF">2012-09-21T08:25:00Z</dcterms:modified>
  <cp:revision>2</cp:revision>
  <dc:subject/>
  <dc:title>НАУЧНО-МЕДИЦИНСКОЕ ОБОСНОВАНИЕ ВОЗДЕЙСТВИЯ СПЕЛЕОКЛИМАТОТЕРАПИИ</dc:title>
</cp:coreProperties>
</file>